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ДОГОВОР НАЙМА ЖИЛОГО ПОМЕЩЕНИЯ  № ________</w:t>
      </w:r>
    </w:p>
    <w:p>
      <w:pPr>
        <w:pStyle w:val="Heading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в студенческом общежитии</w:t>
      </w:r>
    </w:p>
    <w:p>
      <w:pPr>
        <w:pStyle w:val="Heading"/>
        <w:spacing w:lineRule="atLeast" w:line="2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г. Санкт-Петербург</w:t>
        <w:tab/>
        <w:tab/>
        <w:tab/>
        <w:tab/>
        <w:tab/>
        <w:tab/>
        <w:t xml:space="preserve">         </w:t>
        <w:tab/>
        <w:tab/>
        <w:t xml:space="preserve">      «____»____________202___  г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 w:before="0" w:after="0"/>
        <w:ind w:firstLine="567"/>
        <w:contextualSpacing/>
        <w:jc w:val="both"/>
        <w:rPr/>
      </w:pPr>
      <w:r>
        <w:rPr>
          <w:b/>
          <w:sz w:val="21"/>
          <w:szCs w:val="21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 ветеринарной медицины» (ФГБОУ ВО СПбГУВМ)</w:t>
      </w:r>
      <w:r>
        <w:rPr>
          <w:sz w:val="21"/>
          <w:szCs w:val="21"/>
        </w:rPr>
        <w:t>, именуемое в дальнейшем «</w:t>
      </w:r>
      <w:r>
        <w:rPr>
          <w:b/>
          <w:bCs/>
          <w:sz w:val="21"/>
          <w:szCs w:val="21"/>
        </w:rPr>
        <w:t>Наймодатель</w:t>
      </w:r>
      <w:r>
        <w:rPr>
          <w:sz w:val="21"/>
          <w:szCs w:val="21"/>
        </w:rPr>
        <w:t xml:space="preserve">», в лице ректора Племяшова К.В., действующего на основании Устава, с одной стороны, и </w:t>
      </w:r>
    </w:p>
    <w:p>
      <w:pPr>
        <w:pStyle w:val="TextBody"/>
        <w:spacing w:lineRule="atLeast" w:line="20" w:before="0" w:after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tLeast" w:line="20" w:before="0" w:after="0"/>
        <w:contextualSpacing/>
        <w:rPr/>
      </w:pPr>
      <w:r>
        <w:rPr>
          <w:b/>
          <w:sz w:val="21"/>
          <w:szCs w:val="21"/>
        </w:rPr>
        <w:t>гражданин(</w:t>
      </w:r>
      <w:r>
        <w:rPr>
          <w:b/>
          <w:sz w:val="21"/>
          <w:szCs w:val="21"/>
          <w:lang w:val="ru-RU"/>
        </w:rPr>
        <w:t>-</w:t>
      </w:r>
      <w:r>
        <w:rPr>
          <w:b/>
          <w:sz w:val="21"/>
          <w:szCs w:val="21"/>
        </w:rPr>
        <w:t xml:space="preserve">ка) РФ </w:t>
      </w:r>
      <w:r>
        <w:rPr>
          <w:sz w:val="21"/>
          <w:szCs w:val="21"/>
        </w:rPr>
        <w:t>__________</w:t>
      </w:r>
      <w:r>
        <w:rPr>
          <w:sz w:val="21"/>
          <w:szCs w:val="21"/>
          <w:lang w:val="ru-RU"/>
        </w:rPr>
        <w:t>_</w:t>
      </w:r>
      <w:r>
        <w:rPr>
          <w:sz w:val="21"/>
          <w:szCs w:val="21"/>
        </w:rPr>
        <w:t>___________________________________________________________________, именуемый(</w:t>
      </w:r>
      <w:r>
        <w:rPr>
          <w:sz w:val="21"/>
          <w:szCs w:val="21"/>
          <w:lang w:val="ru-RU"/>
        </w:rPr>
        <w:t>-</w:t>
      </w:r>
      <w:r>
        <w:rPr>
          <w:sz w:val="21"/>
          <w:szCs w:val="21"/>
        </w:rPr>
        <w:t>ая) в дальнейшем «</w:t>
      </w:r>
      <w:r>
        <w:rPr>
          <w:b/>
          <w:bCs/>
          <w:sz w:val="21"/>
          <w:szCs w:val="21"/>
        </w:rPr>
        <w:t>Наниматель</w:t>
      </w:r>
      <w:r>
        <w:rPr>
          <w:sz w:val="21"/>
          <w:szCs w:val="21"/>
        </w:rPr>
        <w:t>», с другой стороны, вместе именуемые по тексту настоящего договора «</w:t>
      </w:r>
      <w:r>
        <w:rPr>
          <w:bCs/>
          <w:sz w:val="21"/>
          <w:szCs w:val="21"/>
        </w:rPr>
        <w:t>Стороны</w:t>
      </w:r>
      <w:r>
        <w:rPr>
          <w:sz w:val="21"/>
          <w:szCs w:val="21"/>
        </w:rPr>
        <w:t>», заключили настоящий договор (далее – Договор) о нижеследующем:</w:t>
      </w:r>
    </w:p>
    <w:p>
      <w:pPr>
        <w:pStyle w:val="Normal"/>
        <w:spacing w:lineRule="atLeast" w:line="2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. Наймодатель предоставляет Нанимателю для временного проживания с «____» _______________ 202___г.                                   по «____» _______________ 202___г.  за плату место в комнате № ________ (количество мест в комнате ______) в общежитии, расположенном по адресу: Санкт-Петербург, ул. Олеко Дундича, дом 9, лит. А (далее – жилое помещение).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Общежитие, в котором расположено жилое помещение, является государственной собственностью и принадлежит Наймодателю на праве оперативного управления (о чем внесена запись в ЕГРП на недвижимое имущество и сделок с ним от 11.04.2002 г. № 78-01-77/2002-362.2)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1.2. Жилое помещение предоставляется в связи с обучением и на период обучения Нанимателя.</w:t>
      </w:r>
    </w:p>
    <w:p>
      <w:pPr>
        <w:pStyle w:val="ConsPlusNonformat"/>
        <w:spacing w:lineRule="atLeast" w:line="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3. Характеристика предоставляемого жилого помещения, его технического состояния содержится в техническом паспорте.</w:t>
      </w:r>
    </w:p>
    <w:p>
      <w:pPr>
        <w:pStyle w:val="ConsPlusNonformat"/>
        <w:spacing w:lineRule="atLeast" w:line="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АВА И ОБЯЗАННОСТИ СТОРОН</w:t>
      </w:r>
    </w:p>
    <w:p>
      <w:pPr>
        <w:pStyle w:val="Normal"/>
        <w:spacing w:lineRule="atLeast" w:line="2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2.1.  Наниматель имеет право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1.1. проживать в закрепленном жилом помещении в течение срока действия настоящего Договора при условии соблюдения Правил внутреннего распорядка, Положения о студенческом общежитии, Инструкции по пожарной безопасности и иных локальных нормативных актов Наймодател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2. на пользование общим имуществом в общежити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1.3. на расторжение в любое время настоящего Договора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1.4. Наниматель может иметь иные права, предусмотренные законодательством, локальными нормативными актами Наймодателя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Наниматель обязан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1. использовать жилое помещение по назначению и в пределах, установленных Жилищным </w:t>
      </w:r>
      <w:hyperlink r:id="rId2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, а также в соответствии с Положением о студенческих общежитиях; 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2. соблюдать правила пользования жилым помещением, правила внутреннего распорядка в общежитии, Положение о пропускном режиме в общежитии, правила техники безопасности, пожарной безопасности. 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3. обеспечивать чистоту и сохранность жилого помещения, производить уборку занимаемого помещения, участвовать в работах по самообслуживанию в общежити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4. экономно расходовать электроэнергию, газ и воду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5. поддерживать надлежащее состояние жилого помещения;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6. своевременно вносить плату за жилое помещение и за все виды предоставляемых услуг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7. переселяться на время капитального ремонта и/или реконструкции общежития в другое жилое помещение, предоставленное Наймодателем (когда ремонт и/или реконструкция не могут быть произведены без выселения). В случае отказа Нанимателя освободить жилое помещение Наймодатель может потребовать выселения в судебном порядке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8.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9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0.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;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1. при освобождении жилого помещения сдать его в течение трех дней Наймодателю в надлежащем состоянии, а также погасить задолженность по оплате жилого помещения и коммунальных услуг;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2. при расторжении или прекращении настоящего Договора освободить жилое помещение. В случае отказа освободить жилое помещение Наниматель подлежит выселению в судебном порядке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2.13. возмещать причиненный Наймодателю ущерб в соответствии с гражданским законодательством Российской Федерации, в том числе в случае порчи Нанимателем возместить стоимость ремонта помещения и санитарно-технического оборудован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2.14. по требованию Наймодателя переселиться в другое предоставленное жилое помещение в течение срока действия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2.15. самостоятельно и своевременно знакомиться со всеми изменениями, касающимися условий проживания в общежитии, размера оплаты за пользование жилым помещением и коммунальных услуг. Информация об указанных изменениях размещается Наймодателем на сайте </w:t>
      </w:r>
      <w:hyperlink r:id="rId3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spbguvm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 в информационно-телекоммуникационной сети Интернет и на информационных стендах общежития.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2.16. Наниматель жилого помещения несет иные обязанности, предусмотренные законодательством РФ, локальными нормативными актами Наймодателя.</w:t>
      </w:r>
    </w:p>
    <w:p>
      <w:pPr>
        <w:pStyle w:val="Normal"/>
        <w:widowControl w:val="false"/>
        <w:autoSpaceDE w:val="false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Нанимателю запрещен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ставлять на ночлег гостей без письменного разрешения администрации общежит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вешивать за окно предметы, сумк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расывать из окон мусор, различные предметы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урить в любых помещениях и прилегающей территории к зданию общежит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носить и распивать алкогольные и слабоалкогольные напитки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tLeast" w:line="20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предоставлять жилую площадь для проживания третьим лицам, в том числе проживающим в других комнатах общежития, родственникам Нанимател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0"/>
        <w:ind w:left="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Нанимателю категорически запрещен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ьзоваться взрывоопасными, легковоспламеняющимися веществами и использовать пиротехнические изделия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потреблять и распространять наркотические и токсические вещества в жилом помещении и здании общежития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находиться в жилом помещении и здании общежития в состоянии алкогольного, наркотического, токсического опьян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держать в помещениях общежития животных, в том числе домашних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/>
      </w:pPr>
      <w:r>
        <w:rPr>
          <w:sz w:val="21"/>
          <w:szCs w:val="21"/>
        </w:rPr>
        <w:t>производить перепланировку жилого помещения. Самовольное переустройство или перепланировка жилого помещения не допускается. Неотделимые улучшения, произведенные в жилом помещении Нанимателем, переходят к Наймодателю без возмещения Нанимателю произведенных затрат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142"/>
        <w:jc w:val="both"/>
        <w:rPr>
          <w:sz w:val="21"/>
          <w:szCs w:val="21"/>
        </w:rPr>
      </w:pPr>
      <w:r>
        <w:rPr>
          <w:sz w:val="21"/>
          <w:szCs w:val="21"/>
        </w:rPr>
        <w:t>использовать в комнатах электронагревательные и электробытовые приборы (в связи с ограничением проектной нагрузки на розетки в комнате не более 1,5 кВт). Использование бытовых электроприборов в отсеке разрешается исключительно на кухне, за исключением электронагревательных приборов и устройств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5. Наймодатель имеет право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1. требовать от Нанимателя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5.2. осуществлять проверку санитарного и технического состояния жилого помещения, его целевого использования, как правило, в присутствии Нанимателя; 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3. входить в жилое помещение в отсутствие и без предупреждения Нанимателя, в случае возникновения аварийных и чрезвычайных ситуаций, имеющих угрозу жизни и здоровью проживающих, а так же  причинение вреда (ущерба)  имуществу Наймодателя и Нанимател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4. переселять Нанимателя из одного жилого помещения в другое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5.5. расторгнуть настоящий Договор в одностороннем порядке в случаях нарушения Нанимателем законодательства Российской Федерации, условий настоящего Договора, а также в случае систематического (более 2-х раз) нарушения Нанимателем срока внесения платы за жилое помещение и коммунальные услуги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5.6. Наймодатель может иметь иные права, предусмотренные законодательством Российской Федерации, локальными нормативными актами Наймодателя.</w:t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Наймодатель обязан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1.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2. осуществлять текущий и капитальный ремонт жилого помещения, устранять неисправности систем водоотведения, электро-, газо и водоснабжения общежит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2.6.3. информировать Нанимателя о проведении капитального ремонта или реконструкции дома, в котором находится жилое помещение, не позднее, чем за 30 дней до начала работ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6.4. принять в установленные настоящим Договором сроки жилое помещение у Нанимателя с соблюдением условий, предусмотренных </w:t>
      </w:r>
      <w:hyperlink w:anchor="Par22">
        <w:r>
          <w:rPr>
            <w:rStyle w:val="InternetLink"/>
            <w:sz w:val="21"/>
            <w:szCs w:val="21"/>
          </w:rPr>
          <w:t>пунктом</w:t>
        </w:r>
      </w:hyperlink>
      <w:r>
        <w:rPr>
          <w:sz w:val="21"/>
          <w:szCs w:val="21"/>
        </w:rPr>
        <w:t xml:space="preserve"> 2.2.11.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 xml:space="preserve">2.6.5. соблюдать при переустройстве и перепланировке жилого помещения требования, установленные Жилищным </w:t>
      </w:r>
      <w:hyperlink r:id="rId4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 xml:space="preserve"> Российской Федерации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6. уведомлять Нанимателя об изменениях размера оплаты за пользование жилым помещением, коммунальных услуг, условий проживания в общежитии. 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2.6.7. Наймодатель несет иные обязанности, предусмотренные законодательством, локальными нормативными актами Наймодателя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ЛАТА И ПОРЯДОК РАСЧЕТОВ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>3.1. Размер платы за проживание в общежитии определяется в соответствии с действующим законодательством Российской Федерации и локальными нормативными актами Наймодателя. Размер платы устанавливается на текущий учебный год и утверждается приказом Наймодателя, который размещается на официальном сайте Наймодателя в информационно-телекоммуникационной сети Интернет и на информационных стендах общежития.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3.2. Плата за проживание в общежитии (оплата за общежитие) на момент заключения настоящего Договора устанавливается в размере ______________ (_________________________________________) рублей ____ коп. за календарный месяц. 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>3.3. В стоимость ежемесячной платы за проживание включены стоимость коммунальных услуг и плата за пользование жилым помещением (плата за наём). Оплата телефона и подключения к сети «Интернет» в стоимость платы не входит и производится Нанимателем отдельно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Плата за проживание в общежитии вносится Нанимателем ежемесячно до 10–го числа месяца, следующего за истекшим месяцем, за весь период проживания, в том числе за период каникул. Наниматели (обучающиеся выпускных курсов) плату за проживание за июнь-август текущего год вносят до 30 июня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>3.5.  Оплата производится безналичным расчетом путем перечисления денежных средств на счета Наймодателя или путем внесения денежных средств в кассу Наймодателя.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/>
      </w:pPr>
      <w:r>
        <w:rPr>
          <w:rFonts w:cs="Times New Roman" w:ascii="Times New Roman" w:hAnsi="Times New Roman"/>
          <w:sz w:val="21"/>
          <w:szCs w:val="21"/>
        </w:rPr>
        <w:t xml:space="preserve">3.6. Размер платы за пользование жилым помещением и коммунальными услугами в общежитии может быть пересмотрен (изменен) Наймодателем в одностороннем порядке в случае изменения органами власти размера платы за пользование жилым помещением, тарифов на оплату жилищно-коммунальных услуг. </w:t>
      </w:r>
    </w:p>
    <w:p>
      <w:pPr>
        <w:pStyle w:val="ConsPlusNormal"/>
        <w:widowControl/>
        <w:numPr>
          <w:ilvl w:val="0"/>
          <w:numId w:val="0"/>
        </w:numPr>
        <w:spacing w:lineRule="atLeast" w:line="20"/>
        <w:ind w:hanging="0"/>
        <w:jc w:val="both"/>
        <w:outlineLvl w:val="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7. Информация, приказ об изменении платы за проживание в общежитии доводится до сведения Нанимателя в наглядной и общедоступной форме путём размещения на сайте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spbguvm.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в информационно-телекоммуникационной сети Интернет и на информационных стендах общежития. Несвоевременное ознакомление Нанимателя с информацией об изменении тарифов не является основанием для исполнения настоящего Договора по ранее установленной стоимости. 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tLeast" w:line="20"/>
        <w:ind w:left="36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ОТВЕТСТВЕННОСТЬ СТОРОН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2. За отказ от возмещения причиненного Наймодателю материального ущерба, Наниматель может быть выселен из общежития или лишен права пользоваться жилым помещением общежития.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4.3. В случае нарушения Нанимателем срока оплаты за проживание, указанного в пункте 3.6. настоящего Договора, Наймодатель имеет право взыскать с Нанимателя неустойку (пени) в размере 0,5 % от неоплаченной в срок суммы за каждый день просрочки до дня фактической оплаты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4.4. В случае несвоевременного освобождения занимаемого жилого помещения Наниматель оплачивает Наймодателю двойной тариф за каждый день задержки сдачи жилого помещения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  <w:t>4.5. За нарушение условий настоящего Договора, Положения об общежитиях, Правил внутреннего распорядка и иных локальных нормативных актов Наймодателя к Нанимателю могут быть применены меры дисциплинарного взыскания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 Наниматель может быть выселен из общежития во внесудебном порядке с предупреждением за 7 (семь) дней в случае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1. невнесения Нанимателем платы за жилое помещение и (или) коммунальные услуги в течение 2-х (двух) месяцев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2. разрушения или повреждения жилого помещения Нанимателем или третьими лицами, приглашенными Нанимателем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3. систематического нарушения прав и законных интересов соседей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4. использования жилого помещения не по назначению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5. нарушения Нанимателем  п. 2.4. настоящего Договора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4.6.6. неоднократного (два и более раза) нарушения Нанимателем п. 2.3. настоящего Договора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4.6.7. в других случаях, установленных локальными нормативными актами Наймодателя.</w:t>
      </w:r>
    </w:p>
    <w:p>
      <w:pPr>
        <w:pStyle w:val="TextBodyIndent"/>
        <w:spacing w:lineRule="atLeast" w:line="20"/>
        <w:ind w:hanging="0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1"/>
          <w:szCs w:val="21"/>
        </w:rPr>
        <w:t>5. РАСТОРЖЕНИЕ, ПРЕКРАЩЕНИЕ И ПРИОСТАНОВЛЕНИЕ ДОГОВОРА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5.1. Наниматель в любое время может расторгнуть настоящий Договор, предупредив Наймодателя не менее чем за 2 (две) недели до предполагаемой даты расторжения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2. Настоящий договор может быть расторгнут в любое время по соглашению сторон.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 Настоящий Договор прекращается в связи: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1. с утратой (разрушением) жилого помещения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2. в случае отсутствия в общежитии более 2 (двух) месяцев без уважительной причины (за исключением плановых каникул);</w:t>
      </w:r>
    </w:p>
    <w:p>
      <w:pPr>
        <w:pStyle w:val="Normal"/>
        <w:autoSpaceDE w:val="false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5.3.3. со смертью Нанимател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5.3.4. прекращением образовательных отношений, в том числе с отчислением из ФГБОУ ВО СПбГУВМ по любому основанию, в том числе в связи с получением образования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1"/>
          <w:szCs w:val="21"/>
        </w:rPr>
        <w:t>5.3.5. с окончание срока настоящего Договора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4. В случае расторжения или прекращения действия настоящего Договора Наниматель должен освободить жилое помещение в течение 3 (трёх) дней. В случае отказа освободить жилое помещение Наниматель подлежит выселению из занимаемого жилого помещения без предоставления другого жилого помещения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  <w:t>5.5. Действие договора приостанавливается в случае предоставления Нанимателю академического отпуска по основаниям и в порядке, предусмотренным действующим законодательством и уставом, на срок предоставленного академического отпуска. В случае приостановления договора Наниматель обязан освободить жилые помещения, которые он занимал по договору в течение 3 (трёх) дней.</w:t>
      </w:r>
    </w:p>
    <w:p>
      <w:pPr>
        <w:pStyle w:val="TextBodyIndent"/>
        <w:spacing w:lineRule="atLeast" w:line="20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ПОРЯДОК РАЗРЕШЕНИЯ СПОРОВ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6.1. Все споры и разногласия, возникающие в связи с исполнением настоящего договора, подлежат рассмотрению в суде по месту нахождения Наймодателя.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ЗАКЛЮЧИТЕЛЬНЫЕ ПОЛОЖЕНИЯ</w:t>
      </w:r>
    </w:p>
    <w:p>
      <w:pPr>
        <w:pStyle w:val="TextBody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7.1. Настоящий договор составлен на русском языке в двух экземплярах, по одному для каждой Стороны. Экземпляры идентичны и имеют одинаковую юридическую силу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2. Все изменения и дополнения к настоящему договору должны быть составлены в письменной форме в виде дополнительного соглашения и подписаны Сторонами.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7.3. В случае изменения реквизитов Сторон, указанных в разделе 8 настоящего Договора, Сторона, чьи реквизиты изменились, уведомляет об этом другую Сторону в течение 10 (Десяти) дней.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>7.4. Ни одна из Сторон не имеет права без письменного согласия другой стороны передать свои права и обязанности по настоящему договору третьим лицам.</w:t>
      </w:r>
    </w:p>
    <w:p>
      <w:pPr>
        <w:pStyle w:val="Normal"/>
        <w:spacing w:lineRule="atLeast" w:line="20"/>
        <w:jc w:val="both"/>
        <w:rPr/>
      </w:pPr>
      <w:r>
        <w:rPr>
          <w:sz w:val="21"/>
          <w:szCs w:val="21"/>
        </w:rPr>
        <w:t xml:space="preserve">7.5. Настоящий Договор вступает в силу с момента подписания и действует до момента (даты) расторжения или прекращения. Расторжение или прекращение Договора не освобождает Нанимателя от финансовых обязательств, возникших до даты расторжения или прекращения договора. 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АДРЕСА, РЕКВИЗИТЫ И ПОДПИСИ СТОРОН</w:t>
      </w:r>
    </w:p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bCs/>
                <w:sz w:val="21"/>
                <w:szCs w:val="21"/>
                <w:u w:val="single"/>
              </w:rPr>
              <w:t>Наймодатель:</w:t>
            </w: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ФГБОУ ВО СПбГУВ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84, г. Санкт-Петербург, Черниговская ул., д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ектронный адрес: </w:t>
            </w:r>
            <w:r>
              <w:rPr>
                <w:sz w:val="21"/>
                <w:szCs w:val="21"/>
                <w:lang w:val="en-US"/>
              </w:rPr>
              <w:t>secretary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spbguvm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: (812) 388-36-3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10232965, КПП 781001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ПО 00493362, ОКТМО 40373000,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: УФК по г. Санкт-Петербургу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ФГБОУ ВО СПбГУВМ), л/с 20726X27270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четный счет 40501810300002000001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04403000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еверо-Западное ГУ Банка России</w:t>
            </w:r>
          </w:p>
          <w:p>
            <w:pPr>
              <w:pStyle w:val="Normal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Ректор ФГБОУ ВО СПбГУВМ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1"/>
                <w:szCs w:val="21"/>
              </w:rPr>
              <w:t>____________________/К.В. Племяшов/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1"/>
                <w:szCs w:val="21"/>
              </w:rPr>
              <w:t>Наниматель:</w:t>
            </w:r>
            <w:r>
              <w:rPr>
                <w:sz w:val="21"/>
                <w:szCs w:val="21"/>
              </w:rPr>
              <w:t xml:space="preserve"> ____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____________________________, 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 _____ » _____________________ года рождения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рождения _______________________________, 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_________________, выдан 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 постоянного места жительства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.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нтактный телефон ___________________________.</w:t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ниматель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  /____________________________/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                            расшифровка  подписи  собственноручно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2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С Правилами внутреннего распорядка, Положением о студенческом общежитии, Инструкцией по пожарной безопасности ознакомлен ________________________________.</w:t>
      </w:r>
    </w:p>
    <w:p>
      <w:pPr>
        <w:pStyle w:val="Normal"/>
        <w:spacing w:lineRule="atLeast" w:line="20" w:before="0" w:after="0"/>
        <w:contextualSpacing/>
        <w:jc w:val="both"/>
        <w:rPr/>
      </w:pPr>
      <w:r>
        <w:rPr>
          <w:sz w:val="21"/>
          <w:szCs w:val="21"/>
        </w:rPr>
        <w:tab/>
        <w:tab/>
        <w:tab/>
        <w:tab/>
        <w:tab/>
      </w:r>
      <w:r>
        <w:rPr>
          <w:sz w:val="21"/>
          <w:szCs w:val="21"/>
          <w:vertAlign w:val="subscript"/>
        </w:rPr>
        <w:t>(подпись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В  соответствии  Федеральным законом  «О персональных данных» от 27.07.2006 г. № 152-ФЗ даю свое согласие Наймодателю на обработку моих персональных данных указанных в настоящем Договоре, то   есть  на  совершение  действий,  предусмотренных  Федеральным законом «О персональных данных». Настоящее  согласие  действует  со  дня  его подписания до дня отзыва в письменной форме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_______________  /______________________________________/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16"/>
          <w:szCs w:val="16"/>
        </w:rPr>
      </w:pPr>
      <w:r>
        <w:rPr>
          <w:sz w:val="21"/>
          <w:szCs w:val="21"/>
        </w:rPr>
        <w:tab/>
      </w:r>
      <w:r>
        <w:rPr>
          <w:sz w:val="16"/>
          <w:szCs w:val="16"/>
        </w:rPr>
        <w:t>(подпись)                       (расшифровка  подписи  собственноручно)</w:t>
      </w:r>
    </w:p>
    <w:p>
      <w:pPr>
        <w:pStyle w:val="Normal"/>
        <w:tabs>
          <w:tab w:val="clear" w:pos="708"/>
          <w:tab w:val="left" w:pos="40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Для иностранных нанимателей.</w:t>
      </w:r>
      <w:r>
        <w:rPr>
          <w:sz w:val="21"/>
          <w:szCs w:val="21"/>
        </w:rPr>
        <w:t xml:space="preserve"> Русским письменным и устным языком владею, перевод текста настоящего договора на родной язык не нужен ___________________________.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подпись)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"/>
        <w:jc w:val="both"/>
        <w:rPr/>
      </w:pPr>
      <w:r>
        <w:rPr>
          <w:i/>
          <w:sz w:val="21"/>
          <w:szCs w:val="21"/>
        </w:rPr>
        <w:t>Законный представитель несовершеннолетнего с 14 до 18 лет.</w:t>
      </w:r>
      <w:r>
        <w:rPr>
          <w:sz w:val="21"/>
          <w:szCs w:val="21"/>
        </w:rPr>
        <w:t xml:space="preserve"> Настоящим в соответствии со статьей 26 ГК РФ даю свое согласие  на совершение несовершеннолетним(-ней) _____________________________________ настоящей сделки по найму места в комнате в студенческом общежитии. </w:t>
      </w:r>
    </w:p>
    <w:p>
      <w:pPr>
        <w:pStyle w:val="Normal"/>
        <w:spacing w:lineRule="atLeast" w:line="2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.</w:t>
      </w:r>
    </w:p>
    <w:p>
      <w:pPr>
        <w:pStyle w:val="Normal"/>
        <w:spacing w:lineRule="atLeast" w:line="20"/>
        <w:jc w:val="center"/>
        <w:rPr>
          <w:sz w:val="16"/>
          <w:szCs w:val="16"/>
        </w:rPr>
      </w:pPr>
      <w:r>
        <w:rPr>
          <w:sz w:val="16"/>
          <w:szCs w:val="16"/>
        </w:rPr>
        <w:t>(Ф.И.О. законного представителя несовершеннолетнего  полностью и подпись)</w:t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33622611981E6118D7073EE8869FC57E37BB7E73BF000B854C81789OEpBJ" TargetMode="External"/><Relationship Id="rId3" Type="http://schemas.openxmlformats.org/officeDocument/2006/relationships/hyperlink" Target="http://www.spbguvm.ru/" TargetMode="External"/><Relationship Id="rId4" Type="http://schemas.openxmlformats.org/officeDocument/2006/relationships/hyperlink" Target="consultantplus://offline/ref=A3A33622611981E6118D7073EE8869FC57E37BB7E73BF000B854C81789OEpBJ" TargetMode="External"/><Relationship Id="rId5" Type="http://schemas.openxmlformats.org/officeDocument/2006/relationships/hyperlink" Target="http://www.spbguv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19:00Z</dcterms:created>
  <dc:creator>Svetlana</dc:creator>
  <dc:description/>
  <cp:keywords/>
  <dc:language>en-US</dc:language>
  <cp:lastModifiedBy>Лукашина М.А.</cp:lastModifiedBy>
  <cp:lastPrinted>2022-08-01T15:15:00Z</cp:lastPrinted>
  <dcterms:modified xsi:type="dcterms:W3CDTF">2023-07-27T09:29:00Z</dcterms:modified>
  <cp:revision>9</cp:revision>
  <dc:subject/>
  <dc:title/>
</cp:coreProperties>
</file>