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в студенческом общежитии</w:t>
      </w:r>
    </w:p>
    <w:p>
      <w:pPr>
        <w:pStyle w:val="Heading"/>
        <w:spacing w:lineRule="atLeast" w:line="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 xml:space="preserve">         </w:t>
        <w:tab/>
        <w:tab/>
        <w:t xml:space="preserve">      «____»____________202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,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b/>
          <w:sz w:val="21"/>
          <w:szCs w:val="21"/>
        </w:rPr>
        <w:t>гражданин(</w:t>
      </w:r>
      <w:r>
        <w:rPr>
          <w:b/>
          <w:sz w:val="21"/>
          <w:szCs w:val="21"/>
          <w:lang w:val="ru-RU"/>
        </w:rPr>
        <w:t>-</w:t>
      </w:r>
      <w:r>
        <w:rPr>
          <w:b/>
          <w:sz w:val="21"/>
          <w:szCs w:val="21"/>
        </w:rPr>
        <w:t xml:space="preserve">ка) </w:t>
      </w:r>
      <w:r>
        <w:rPr>
          <w:b/>
          <w:sz w:val="21"/>
          <w:szCs w:val="21"/>
          <w:lang w:val="ru-RU"/>
        </w:rPr>
        <w:t>___</w:t>
      </w:r>
      <w:r>
        <w:rPr>
          <w:sz w:val="21"/>
          <w:szCs w:val="21"/>
        </w:rPr>
        <w:t>______________________________________________________________________________, именуемый(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ая) в дальнейшем «</w:t>
      </w:r>
      <w:r>
        <w:rPr>
          <w:b/>
          <w:bCs/>
          <w:sz w:val="21"/>
          <w:szCs w:val="21"/>
        </w:rPr>
        <w:t>Наниматель</w:t>
      </w:r>
      <w:r>
        <w:rPr>
          <w:sz w:val="21"/>
          <w:szCs w:val="21"/>
        </w:rPr>
        <w:t>», с другой стороны, вместе именуемые по тексту настоящего договора «</w:t>
      </w:r>
      <w:r>
        <w:rPr>
          <w:bC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1. Наймодатель предоставляет Нанимателю для временного проживания с «____» _______________ 202___г.                                   по «____» _______________ 202___г.  за плату место в комнате № ________ (количество мест в комнате ______) в общежитии, расположенном по адресу: Санкт-Петербург, ул. Олеко Дундича, дом 5, лит. А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Общежитие, в котором расположено жилое помещение, является государственной собственностью и принадлежит Наймодателю на праве оперативного управления (о чем внесена запись в ЕГРП на недвижимое имущество и сделок с ним от 05.04.2016 г. № 78-78/036-78/076/006/2016-154/1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3. Характеристика предоставляемого жилого помещения, его технического состояния содержится в техническом паспорте.</w:t>
      </w:r>
    </w:p>
    <w:p>
      <w:pPr>
        <w:pStyle w:val="ConsPlusNonformat"/>
        <w:spacing w:lineRule="atLeast" w:line="2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Положения о студенческом общежитии, Инструкции по пожарной безопасности и иных локальных нормативных актов Наймод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, а также в соответствии с Положением о студенческих общежитиях;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 в общежитии, Положение о пропускном режиме в общежитии, правила техники безопасности, пожарной безопасности.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общежития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общежитии, размера оплаты за пользование жилым помещением и коммунальных услуг. Информация об указанных изменениях размещается Наймодателем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pbguv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widowControl w:val="false"/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комнатах общежития, родственникам Нанима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и распространять наркотические и токсические вещества в жилом помещении и здании общежития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общежития в состоянии алкогольного, наркотического, токсического опьян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общежития животных, в том числе домашних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использовать в комнатах электронагревательные и электробытовые приборы (в связи с ограничением проектной нагрузки на розетки в комнате не более 1,5 кВт). Использование бытовых электроприборов в отсеке разрешается исключительно на кухне, за исключением электронагревательных приборов и устройств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 общежит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sz w:val="21"/>
            <w:szCs w:val="21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общежитии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1. Размер платы за проживание в общежитии определяется в соответствии с действующим законодательством Российской Федерации и локальными нормативными актами Наймодателя. Размер 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 на информационных стендах общежити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Плата за проживание в общежитии (оплата за общежитие) на момент заключения настоящего Договора устанавливается в размере ______________ (_________________________________________) рублей ____ коп. за календарный месяц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 стоимость ежемесячной платы за проживание включены стоимость коммунальных услуг и плата за пользование жилым помещением (плата за наём)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Плата за проживание в общежит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6. Размер платы за пользование жилым помещением и коммунальными услугами в общежити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7. Информация, приказ об изменении платы за проживание в общежитии доводится до сведения Нанимателя в наглядной и общедоступной форме путём размещения на сайт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</w:rPr>
          <w:t>www.spbguvm.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Normal"/>
        <w:spacing w:lineRule="atLeast" w:line="2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2. За отказ от возмещения причиненного Наймодателю материального ущерба, Наниматель может быть выселен из общежития или лишен права пользоваться жилым помещением общежития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3. В случае нарушения Нанимателем срока оплаты за проживание, указанного в пункте 3.6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5. За нарушение условий настоящего Договора, Положения об общежитиях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общежития во внесудебном порядке с предупреждением за 7 (семь) дней, в  случае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1"/>
          <w:szCs w:val="21"/>
        </w:rPr>
        <w:t>5. РАСТОРЖЕНИЕ, ПРЕКРАЩЕНИЕ И ПРИОСТАНОВЛ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общежитии более 2 (двух) месяцев без уважительной причины (за исключением плановых каникул)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4. В случае расторжения или прекращения действия настоящего Договора Наниматель должен освободить жилое помещение в течение 3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5. Действие договора приостанавливается в случае предоставления Нанимателю академического отпуска по основаниям и в порядке, предусмотренным действующим законодательством и уставом, на срок предоставленного академического отпуска. В случае приостановления договора Наниматель обязан освободить жилые помещения, которые он занимал по договору в течение 3 (трёх) дней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Наймодатель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: УФК по г. Санкт-Петербургу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ГБОУ ВО СПбГУВМ, л/с 20726X2727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азначейского счёта: 03214643000000017200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4030106</w:t>
            </w:r>
          </w:p>
          <w:p>
            <w:pPr>
              <w:pStyle w:val="Style2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Северо-Западное ГУ Банка России//УФК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по г. Санкт-Петербургу г. Санкт-Петербур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ёт: 40102810945370000005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(фамилия, инициалы собственноручно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Положением о студенческом общежитии, Инструкцией по пожарной безопасности ознакомлен _______________  /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>(подпись)             (фамилия, инициалы собственноручно)</w:t>
      </w:r>
    </w:p>
    <w:p>
      <w:pPr>
        <w:pStyle w:val="Normal"/>
        <w:spacing w:lineRule="atLeast" w:line="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_______________  /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(фамилия, инициалы собственноручно)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  /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>(подпись)              (фамилия, инициалы собственноручно)</w:t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студенческом общежит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16"/>
          <w:szCs w:val="16"/>
        </w:rPr>
        <w:t>(Ф.И.О. (при наличии) законного представителя несовершеннолетнего  полностью и подпись)</w:t>
      </w:r>
    </w:p>
    <w:p>
      <w:pPr>
        <w:pStyle w:val="Normal"/>
        <w:widowControl w:val="false"/>
        <w:autoSpaceDE w:val="false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hyperlink" Target="consultantplus://offline/ref=A3A33622611981E6118D7073EE8869FC57E37BB7E73BF000B854C81789OEpBJ" TargetMode="External"/><Relationship Id="rId5" Type="http://schemas.openxmlformats.org/officeDocument/2006/relationships/hyperlink" Target="http://www.spbguv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7:00Z</dcterms:created>
  <dc:creator>Svetlana</dc:creator>
  <dc:description/>
  <cp:keywords/>
  <dc:language>en-US</dc:language>
  <cp:lastModifiedBy>Рябова  С.H.</cp:lastModifiedBy>
  <dcterms:modified xsi:type="dcterms:W3CDTF">2024-07-23T09:08:00Z</dcterms:modified>
  <cp:revision>3</cp:revision>
  <dc:subject/>
  <dc:title/>
</cp:coreProperties>
</file>